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СТАРОКАЛИТВЕН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</w:rPr>
        <w:t xml:space="preserve">90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от 17.10.2023 № 159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Старокалитвен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Старокалитвенского сельского поселения Россошанского муниципального района Воронежской области, Совет народных депутатов 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Старокалитвен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Старокалитвенского сельского поселения Россошанского муниципального района Воронежской области от 30.01.2020 № 230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>4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Старокалитвен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 xml:space="preserve">6. Контроль за исполнением настоящего решения возложить на главу Старокалитве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Е.В. Кондрат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г № 159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Шрамов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Старокалитвен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/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Старокалитве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Старокалитвен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Старокалитвен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Старокалитвен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Старокалитвен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Старокалитвен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/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Старокалитвен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/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Старокалитве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решению Совета народных депутатов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от 17.10.2023 № 159</w:t>
      </w:r>
    </w:p>
    <w:p>
      <w:pPr>
        <w:pStyle w:val="Normal"/>
        <w:spacing w:before="0" w:after="0"/>
        <w:ind w:left="5103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Старокалитвен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nmalinina</dc:creator>
  <dc:description/>
  <cp:keywords/>
  <dc:language>en-US</dc:language>
  <cp:lastModifiedBy>Пользователь</cp:lastModifiedBy>
  <cp:lastPrinted>2020-01-28T11:31:00Z</cp:lastPrinted>
  <dcterms:modified xsi:type="dcterms:W3CDTF">2023-10-16T12:42:00Z</dcterms:modified>
  <cp:revision>5</cp:revision>
  <dc:subject/>
  <dc:title/>
</cp:coreProperties>
</file>