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 об исполнении (ненадлежащем исполнении) лицами, замещающими муниципальные должности депутата Совета народных депутатов Старокалитвенского сельского поселения Россошанского муниципального района Воронежской области, обязанности представить сведения о доходах, расходах, об имуществе и обязательствах имущественного характера за период с 1 января по 31 декабря 2024 год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ведений о доходах, об имуществе и обязательствах имущественного характера, представленных лицами, замещающими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Старокалитвенского сельского поселения Россошанского муниципального района Воронежской области, в течение четырех месяцев со дня избрания депутатом, передачи вакантного депутатского манда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ведений о доходах, расходах, об имуществе и обязательствах имущественного характера, представленных лицами, замещающими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Старокалитвенского сельского поселения Россошанского муниципального района Воронежской области, в случаях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ообщений об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енных лицами, замещающими муниципальные должности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а Совета народных депутатов Старокалитвенского сельского поселения Россошанского муниципального района Воронеж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лиц, замещающих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Старокалитвенского сельского поселения Россошанского муниципального района Воронежской области, привлеченных к юридической ответственности за ненадлежащее исполнение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25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022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80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29:00Z</dcterms:created>
  <dc:creator>anegreba</dc:creator>
  <dc:description/>
  <cp:keywords/>
  <dc:language>en-US</dc:language>
  <cp:lastModifiedBy>Пользователь</cp:lastModifiedBy>
  <cp:lastPrinted>2023-05-16T13:39:00Z</cp:lastPrinted>
  <dcterms:modified xsi:type="dcterms:W3CDTF">2025-05-05T08:48:00Z</dcterms:modified>
  <cp:revision>11</cp:revision>
  <dc:subject/>
  <dc:title/>
</cp:coreProperties>
</file>